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庆阳市人民医院助理全科医生规范化培训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09"/>
        <w:gridCol w:w="253"/>
        <w:gridCol w:w="1187"/>
        <w:gridCol w:w="61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3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2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cs="Calibri;Lucida Sans" w:eastAsia="Calibri;Lucida Sans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及以后的学习经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单位意见</w:t>
            </w:r>
            <w:r>
              <w:rPr>
                <w:rFonts w:cs="Calibri;Lucida Sans" w:eastAsia="Calibri;Lucida Sans"/>
                <w:bCs/>
              </w:rPr>
              <w:t xml:space="preserve">  </w:t>
            </w:r>
            <w:r>
              <w:rPr>
                <w:bCs/>
              </w:rPr>
              <w:t>（盖章）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;Lucida Sans" w:cs="Calibri;Lucida Sans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州卫生计生行政部门意见</w:t>
            </w:r>
            <w:r>
              <w:rPr>
                <w:rFonts w:cs="Calibri;Lucida Sans" w:eastAsia="Calibri;Lucida Sans"/>
                <w:bCs/>
              </w:rPr>
              <w:t xml:space="preserve">  </w:t>
            </w:r>
            <w:r>
              <w:rPr>
                <w:bCs/>
              </w:rPr>
              <w:t>（盖章）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rFonts w:eastAsia="Calibri;Lucida Sans" w:cs="Calibri;Lucida Sans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Calibri;Lucida Sans" w:cs="Calibri;Lucida Sans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基地意见（盖章）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rFonts w:eastAsia="Calibri;Lucida Sans" w:cs="Calibri;Lucida Sans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